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/>
        <w:t>LOCAL COUNCIL THREE CHAIRPERS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970"/>
        <w:gridCol w:w="207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COUN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dri Isa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70077101Q8L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imb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40142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ana Kak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79047105LNH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ra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4443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byaaliwo Dav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73047103JRJ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a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2474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anzi Maji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750471061RX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unga Town Cou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2852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  George Willi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55069103WJN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gulum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22584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ima Mo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80047106UY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o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58854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emba Shab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71047100IJX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2966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simbwa Godfr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58047100YU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a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2965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ganga Christoph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unga sub-Cou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44103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/>
        <w:t>NEW DISTRICT COUNCIL MEMB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790"/>
        <w:gridCol w:w="1440"/>
        <w:gridCol w:w="22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COUN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erwanga W T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strict Chair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428501/07020624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ege Kiz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councilor PW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54629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uuso Flor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male PW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imb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781489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rye Nakime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emale counc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yo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88696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unga Jam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counc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o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20485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yalo F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le counc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lira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26325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olo Jes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ale counc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ale and Galira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53752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Musisi Musome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ir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28191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ongo Rich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Youth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49000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ukwasi Ha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Youth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gulum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17954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zito Samu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imb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5708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iboneka No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imb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96145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onyi Sus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a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46808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inson sale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sp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a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23838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angalata Wa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unga S/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33498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weede Harri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cretary.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49809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ambi Sa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41357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ma Edw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cretary. Finance&amp;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gulum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6687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tongo Sa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gulum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212237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vu Dav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coun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4179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ibuuka May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p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473093/07749364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umba Ntamu Jos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Older person’s represent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5871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itesi Steph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Older person’s represent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87898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Hlk34301695"/>
            <w:bookmarkEnd w:id="0"/>
            <w:r>
              <w:rPr>
                <w:sz w:val="24"/>
                <w:szCs w:val="24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ta Immacul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male workers’ represent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4280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a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le workers’ represent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40117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>PHANTOMLST</dc:creator>
  <dc:description/>
  <cp:keywords/>
  <dc:language>en-US</dc:language>
  <cp:lastModifiedBy>IMACULATE</cp:lastModifiedBy>
  <dcterms:modified xsi:type="dcterms:W3CDTF">2020-03-05T08:58:00Z</dcterms:modified>
  <cp:revision>2</cp:revision>
  <dc:subject/>
  <dc:title/>
</cp:coreProperties>
</file>